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многоквартирном доме № 15 по улице Мичурина г. Дубны Московской обл.</w:t>
      </w:r>
    </w:p>
    <w:p>
      <w:pPr>
        <w:pStyle w:val="Normal"/>
        <w:tabs>
          <w:tab w:val="clear" w:pos="708"/>
          <w:tab w:val="left" w:pos="30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tabs>
          <w:tab w:val="clear" w:pos="708"/>
          <w:tab w:val="left" w:pos="5311" w:leader="none"/>
        </w:tabs>
        <w:rPr/>
      </w:pPr>
      <w:r>
        <w:rPr/>
        <w:tab/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054"/>
        <w:gridCol w:w="3410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Cs w:val="20"/>
              </w:rPr>
              <w:t xml:space="preserve"> </w:t>
            </w:r>
            <w:r>
              <w:rPr>
                <w:b/>
                <w:spacing w:val="-20"/>
                <w:szCs w:val="20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Наименование параметр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Cs w:val="20"/>
              </w:rPr>
            </w:pPr>
            <w:r>
              <w:rPr>
                <w:b/>
                <w:spacing w:val="-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, подтверждающий выбранный способ управления (протокол общего собрания собственников (членов кооператива))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07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 подтверждающего выбранный способ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говор управле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8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кумент договора управлен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соб формирования фонда капитального ремонт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характеристика многоквартирного дом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убъект Российской Федерации 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униципальный райо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од Дубн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селенный пункт (дочерний)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ли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Мичурин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м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рпус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роение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те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 / Год ввода дома в эксплуатацию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постройки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63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дома в эксплуатацию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6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дом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Многоквартирный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этаже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большее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ьше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 xml:space="preserve">Количество подъездов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лифтов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мещений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жилых                 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ых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/>
            </w:pPr>
            <w:r>
              <w:rPr>
                <w:spacing w:val="-20"/>
                <w:sz w:val="20"/>
                <w:szCs w:val="20"/>
              </w:rPr>
              <w:t>Общая площадь дома (общая полезная / с учетом мест общего пользования), в том числе: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98,8/2141,3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</w:rPr>
              <w:t>1998,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ая площадь нежилых помещений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ая площадь помещений, входящих в состав общего имущества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42,5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арковки в границах земельного участ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Факт признания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и номер документа о признании дома аварийным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кумент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ричина признания дома аварийным 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Класс энергетической эффективности 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 присвоен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тск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портивная площадка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ругое</w:t>
            </w:r>
          </w:p>
        </w:tc>
        <w:tc>
          <w:tcPr>
            <w:tcW w:w="3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2. Сведения об основных конструктивных элементах многоквартирного дома</w:t>
      </w:r>
      <w:r>
        <w:rPr>
          <w:spacing w:val="-20"/>
          <w:sz w:val="20"/>
          <w:szCs w:val="20"/>
        </w:rPr>
        <w:t xml:space="preserve">, </w:t>
      </w:r>
      <w:r>
        <w:rPr>
          <w:b/>
          <w:spacing w:val="-20"/>
          <w:sz w:val="20"/>
          <w:szCs w:val="20"/>
        </w:rPr>
        <w:t>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5050" w:type="pct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1"/>
        <w:gridCol w:w="2929"/>
        <w:gridCol w:w="6278"/>
      </w:tblGrid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г.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ундамен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ундамен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енточный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ерекрытий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Железобетонны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ериал несущих стен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фаса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ыш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катна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кровл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з профилированного настила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двал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подвала по полу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88,4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Мусоропроводы 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мусоропрово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Лифты (заполняется для каждого лиф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одъезд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лиф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Холодно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становлен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3.05.2013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3.05.2019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орячее водоснабжение МКД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 данных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жилых помещений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становлен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 интерфейсом передачи данных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26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го ресурс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личие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сутствует,  требуется установка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ибора учета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  <w:r>
              <w:rPr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ввода в эксплуатацию 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поверки / замены прибора учета 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электр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вводов в многоквартирный до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оряче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холодного вод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ъем выгребных ям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Центральное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ентиляции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sPlusCel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системы водостоков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63" w:hRule="atLeast"/>
        </w:trPr>
        <w:tc>
          <w:tcPr>
            <w:tcW w:w="1503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ополнительное оборудование (заполняется для каждого вида оборудования)</w:t>
            </w:r>
          </w:p>
        </w:tc>
      </w:tr>
      <w:tr>
        <w:trPr>
          <w:trHeight w:val="63" w:hRule="atLeast"/>
        </w:trPr>
        <w:tc>
          <w:tcPr>
            <w:tcW w:w="6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оборудования</w:t>
            </w:r>
          </w:p>
        </w:tc>
        <w:tc>
          <w:tcPr>
            <w:tcW w:w="29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62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3. Сведения о выполняемых работах (оказываемых услугах) по содержанию и ремонту общего имущества в многоквартирном доме, иных услугах, связанных </w:t>
        <w:br/>
        <w:t>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5"/>
        <w:gridCol w:w="4683"/>
        <w:gridCol w:w="4091"/>
        <w:gridCol w:w="15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«Коммунальщик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55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280" w:leader="none"/>
                <w:tab w:val="right" w:pos="4560" w:leader="none"/>
              </w:tabs>
              <w:snapToGrid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7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«Коммунальщик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55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4</w:t>
            </w:r>
          </w:p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«Комфорт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401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3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«Комфорт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42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«Коммунальщик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55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.3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«Коммунальщик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55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екущий ремонт и содержание внутридомовых инженерных сетей газоснабжен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три год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УП МО "Мособлгаз"(филиал Дмитровмежрайгаз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000001317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ТБ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75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 «Российско-финская компания «ЭКОСИСТЕМА» (ООО «РФК «ЭКОСИСТЕМ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5010030980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ывоз ЖБ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78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Федеральное государственное унитарное предприятие "Московский областной центр дезинфекции" ФГУП «Московский областной центр дезинфекции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5010026783</w:t>
              </w:r>
            </w:hyperlink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78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  01.08.2015г.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  № 108 ПА-510 от 24.07.2015 г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 1 кв.м. общей площади жилых/нежилых пом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784"/>
        <w:gridCol w:w="4684"/>
        <w:gridCol w:w="4106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на единицу измерения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снование установления стоимости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предоставления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6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1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099"/>
        <w:gridCol w:w="2084"/>
        <w:gridCol w:w="4182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5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5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.12.2014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148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26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09.12.2014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0"/>
                <w:sz w:val="20"/>
                <w:szCs w:val="20"/>
                <w:lang w:eastAsia="en-US"/>
              </w:rPr>
              <w:t>162-РВ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 xml:space="preserve">Министерство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5"/>
        <w:gridCol w:w="2203"/>
        <w:gridCol w:w="2237"/>
        <w:gridCol w:w="1946"/>
        <w:gridCol w:w="4182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both"/>
              <w:rPr/>
            </w:pPr>
            <w:r>
              <w:rPr>
                <w:b/>
                <w:spacing w:val="-20"/>
                <w:sz w:val="20"/>
                <w:szCs w:val="20"/>
              </w:rPr>
              <w:t>01.01.2016г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 х/вода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5 г.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0,51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5 г.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86,38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х/вода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5 г.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куб.м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2,31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мпонент Теплов.Энергия</w:t>
            </w:r>
          </w:p>
        </w:tc>
        <w:tc>
          <w:tcPr>
            <w:tcW w:w="2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5 г.</w:t>
            </w:r>
          </w:p>
        </w:tc>
        <w:tc>
          <w:tcPr>
            <w:tcW w:w="19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/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05,46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.12.2014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spacing w:val="-20"/>
                <w:sz w:val="20"/>
                <w:szCs w:val="20"/>
              </w:rPr>
              <w:t>149-Р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7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 на 1 кв.м.общей площади помещений , входящих в состав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44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09.12.2014г.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0"/>
                <w:sz w:val="20"/>
                <w:szCs w:val="20"/>
                <w:lang w:eastAsia="en-US"/>
              </w:rPr>
              <w:t>162-РВ</w:t>
            </w:r>
          </w:p>
        </w:tc>
      </w:tr>
      <w:tr>
        <w:trPr>
          <w:trHeight w:val="23" w:hRule="atLeast"/>
        </w:trPr>
        <w:tc>
          <w:tcPr>
            <w:tcW w:w="8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8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 xml:space="preserve">Министерство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099"/>
        <w:gridCol w:w="2084"/>
        <w:gridCol w:w="4182"/>
      </w:tblGrid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г.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Тариф, установленный для потребителей </w:t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5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4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5 г.</w:t>
            </w:r>
          </w:p>
        </w:tc>
        <w:tc>
          <w:tcPr>
            <w:tcW w:w="20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.12.2014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8-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м. на 1 человек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2697"/>
        <w:gridCol w:w="1487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5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5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2697"/>
        <w:gridCol w:w="1487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общедомовые нужды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5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18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5 г.</w:t>
            </w:r>
          </w:p>
        </w:tc>
        <w:tc>
          <w:tcPr>
            <w:tcW w:w="14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/кВт*ч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рытое акционерное общество  "Мосэнергосбыт"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36520080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.12.2014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005222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.12.2014 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141-Р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зависимости от количества комнат и проживающих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на 1 человека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  на 1 кв.м.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09.12.2014г.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20"/>
                <w:sz w:val="20"/>
                <w:szCs w:val="20"/>
                <w:lang w:eastAsia="en-US"/>
              </w:rPr>
              <w:t>162-РВ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eastAsia="en-US"/>
              </w:rPr>
              <w:t xml:space="preserve">Министерство жилищно-коммунального хозяйства Московской области 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2448"/>
        <w:gridCol w:w="1735"/>
        <w:gridCol w:w="4182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едоставляется через договор управления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1.2015 г.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86,38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 01.07.2015 г.</w:t>
            </w:r>
          </w:p>
        </w:tc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05,4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дународная межправительственная научно-исследовательская организация Объединенный институт ядерных исследова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990912535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.04.14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 xml:space="preserve">950/28-2014                    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.12.2014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0- Р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споряжение Комитета по ценам и тарифам Московской области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spacing w:val="-20"/>
                <w:sz w:val="20"/>
                <w:szCs w:val="20"/>
              </w:rPr>
              <w:t>01.0</w:t>
            </w:r>
            <w:r>
              <w:rPr>
                <w:spacing w:val="-20"/>
                <w:sz w:val="20"/>
                <w:szCs w:val="20"/>
                <w:lang w:val="en-US"/>
              </w:rPr>
              <w:t>7</w:t>
            </w:r>
            <w:r>
              <w:rPr>
                <w:spacing w:val="-20"/>
                <w:sz w:val="20"/>
                <w:szCs w:val="20"/>
              </w:rPr>
              <w:t>.201</w:t>
            </w:r>
            <w:r>
              <w:rPr>
                <w:spacing w:val="-20"/>
                <w:sz w:val="20"/>
                <w:szCs w:val="20"/>
                <w:lang w:val="en-US"/>
              </w:rPr>
              <w:t>4</w:t>
            </w:r>
            <w:r>
              <w:rPr>
                <w:spacing w:val="-20"/>
                <w:sz w:val="20"/>
                <w:szCs w:val="20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,016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 на 1 кв.м. общей площади жилых помещений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12.2010 г.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712-ПГ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становление Администрации городского округа Дубна Московской области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09"/>
        <w:gridCol w:w="4184"/>
        <w:gridCol w:w="4182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прямые договоры с собственниками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УП МО "Мособлгаз" (филиал Дмитровмежрайгаз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лица осуществляющего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0001317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 на поставку коммунального ресурс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ата начала действия тарифа 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 норматива потребления услуги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3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нормативно-правового акт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4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/>
      </w:pPr>
      <w:r>
        <w:rPr>
          <w:b/>
          <w:spacing w:val="-20"/>
          <w:sz w:val="20"/>
          <w:szCs w:val="20"/>
        </w:rPr>
        <w:t xml:space="preserve">Форма 2.5. Сведения об использовании общего имущества в многоквартирном доме (заполняется по каждому используемому объекту общего имущества) </w:t>
      </w:r>
    </w:p>
    <w:p>
      <w:pPr>
        <w:pStyle w:val="Normal"/>
        <w:spacing w:lineRule="auto" w:line="204" w:before="0" w:after="0"/>
        <w:ind w:left="540" w:hanging="0"/>
        <w:contextualSpacing/>
        <w:jc w:val="center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6"/>
        <w:gridCol w:w="5255"/>
        <w:gridCol w:w="311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бъекта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значение объекта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лощадь объекта общего имущества (заполняется в отношении помещений и земельных участков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в. м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передаче во владение и пользование общего имущества третьим лицам (заполняется в случае сдачи в аренду, передачи в безвозмездное пользование и т.п.)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 (пользователя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владельца (пользователя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договора (номер и дата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догово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договор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начала действия догово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тоимость по договору в месяц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1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б использовании общего имуществ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09"/>
        <w:gridCol w:w="5255"/>
        <w:gridCol w:w="3110"/>
      </w:tblGrid>
      <w:tr>
        <w:trPr>
          <w:trHeight w:val="288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63" w:hRule="atLeast"/>
        </w:trPr>
        <w:tc>
          <w:tcPr>
            <w:tcW w:w="1443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ведения о фонде капитального ремонта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ладелец специального счет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владельца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коммерческая организация “Фонд капитального ремонта общего имущества многоквартирных домов”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7701169833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азмер взноса на капитальный ремонт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>Форма 2.7. Сведения о проведенных общих собраниях собственников помещений в многоквартирном доме(заполняется по каждому собранию собственников помещений)</w:t>
      </w:r>
    </w:p>
    <w:p>
      <w:pPr>
        <w:pStyle w:val="Normal"/>
        <w:spacing w:lineRule="auto" w:line="204"/>
        <w:jc w:val="both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06"/>
        <w:gridCol w:w="5255"/>
        <w:gridCol w:w="3110"/>
      </w:tblGrid>
      <w:tr>
        <w:trPr>
          <w:trHeight w:val="288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ата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.07.2015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омер протокола общего собрания собственников помещений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8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52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 xml:space="preserve">Форма 2.8. Отчет об исполнении управляющей организацией договора управления, а также о выполнении товариществом, кооперативом смет доходов и расходов </w:t>
      </w:r>
    </w:p>
    <w:p>
      <w:pPr>
        <w:pStyle w:val="Normal"/>
        <w:spacing w:lineRule="auto" w:line="204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98"/>
        <w:gridCol w:w="1838"/>
        <w:gridCol w:w="3608"/>
        <w:gridCol w:w="67"/>
        <w:gridCol w:w="1555"/>
        <w:gridCol w:w="3168"/>
      </w:tblGrid>
      <w:tr>
        <w:trPr>
          <w:trHeight w:val="288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аименование параметр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д. изм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04" w:before="120" w:after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01.01.2016 г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.05.2015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.12.2015.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Общая информация о выполняемых работах (оказываемых услугах) по содержанию и текущему ремонту общего имуществ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4001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содержание дом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 текущий  ремонт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услуги управления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лучено денежных средств, в т. ч: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6594,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денежных средств от потребителей 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6594,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целевых взносов от 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бсиди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енежных средств от использования общего имущества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очие поступления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 денежных средств с учетом остатков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6594,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: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407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52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31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407,2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Выполненные работы (оказанные услуги) по содержанию общего имущества и текущему ремонту </w:t>
              <w:br/>
              <w:t>в отчетном периоде (заполняется по каждому виду работы (услуги)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«Коммунальщик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55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центрального отопл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«Коммунальщик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55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«Комфорт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борка внутридомовых мест общего пользова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«Комфорт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48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жилого здания и благоустройство территории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«Коммунальщик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55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электр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«Коммунальщик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4955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ОО  СО  «КВАРТАЛ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0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1005069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Текущий ремонт и содержание внутридомовых инженерных сетей газоснабж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ГУП МО "Мособлгаз"(филиал Дмитровмежрайгаз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000131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ТРИ ГОД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ывоз ТБО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 «Российско-финская компания «ЭКОСИСТЕМА» (ООО «РФК «ЭКОСИСТЕМА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501003098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ывоз ЖБО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Дератизация, дезинсекц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/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 xml:space="preserve">Федеральное государственное унитарное предприятие "Московский областной центр дезинфекции" ФГУП </w:t>
            </w:r>
          </w:p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rStyle w:val="StrongEmphasis"/>
                <w:b w:val="false"/>
                <w:spacing w:val="-20"/>
                <w:sz w:val="20"/>
                <w:szCs w:val="20"/>
              </w:rPr>
              <w:t>« Московский областной центр дезинфекции"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pacing w:val="-20"/>
                  <w:sz w:val="20"/>
                  <w:szCs w:val="20"/>
                  <w:u w:val="none"/>
                </w:rPr>
                <w:t>5010026783</w:t>
              </w:r>
            </w:hyperlink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ДИН РАЗ В МЕСЯЦ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Управление жилым домо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бщество с ограниченной ответственностью « Городская единая управляющая компания «Дубна»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004764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Содержание лифт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ользование лифтом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Прочая услуг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итель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организации-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snapToGrid w:val="false"/>
              <w:spacing w:lineRule="auto" w:line="204"/>
              <w:ind w:left="313" w:hanging="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НН исполнителя работ (услуг)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иодичность выполнения работы (услуги)</w:t>
            </w:r>
          </w:p>
        </w:tc>
        <w:tc>
          <w:tcPr>
            <w:tcW w:w="551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4475,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переплата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4475,4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224,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2190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350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840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521,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350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171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51,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9,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35697,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4782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915,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5798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4782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1016,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75,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9318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0807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851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8957,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0807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150,4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Электроснабжение жилых/нежилых помещений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Электроснабжение общедомовые нужды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Вт*ч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48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346,5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9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47,3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487,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9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Отопл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кал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5,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9888,6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9026,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861,7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9502,1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79026,9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475,2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Газоснабжени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иница измерения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куб. м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04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бщий объем потребления 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т. показ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числено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плачено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ы пени и штрафов, уплаченные поставщику (поставщикам) коммунального ресурс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оступивши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 w:before="0" w:after="0"/>
              <w:contextualSpacing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удовлетворенных претенз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ичество претензий, в удовлетворении которых отказано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-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мма произведенного перерасчета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586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rPr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Информация о ведении 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spacing w:val="-20"/>
                <w:sz w:val="20"/>
                <w:szCs w:val="20"/>
              </w:rPr>
              <w:t>претензионно-исковой работы в отношении потребителей-должников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претензий потребителям-должникам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ед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правлено исковых заявлений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ед. 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spacing w:lineRule="auto" w:line="204"/>
              <w:ind w:left="313" w:hanging="360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pacing w:lineRule="auto" w:line="204" w:before="0" w:after="0"/>
              <w:contextualSpacing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3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руб.</w:t>
            </w:r>
          </w:p>
        </w:tc>
        <w:tc>
          <w:tcPr>
            <w:tcW w:w="47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04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6"/>
      <w:szCs w:val="26"/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inn&amp;val=5010026783" TargetMode="External"/><Relationship Id="rId3" Type="http://schemas.openxmlformats.org/officeDocument/2006/relationships/hyperlink" Target="http://www.list-org.com/search.php?type=inn&amp;val=50100267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21:00Z</dcterms:created>
  <dc:creator>ADMIN</dc:creator>
  <dc:description/>
  <cp:keywords/>
  <dc:language>en-US</dc:language>
  <cp:lastModifiedBy>TaniaUprav</cp:lastModifiedBy>
  <dcterms:modified xsi:type="dcterms:W3CDTF">2017-04-03T10:50:00Z</dcterms:modified>
  <cp:revision>50</cp:revision>
  <dc:subject/>
  <dc:title/>
</cp:coreProperties>
</file>