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ведения о многоквартирном доме № 20 по улице Мира г. Дубны Московской обл.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54"/>
        <w:gridCol w:w="3410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Cs w:val="20"/>
              </w:rPr>
              <w:t xml:space="preserve"> </w:t>
            </w:r>
            <w:r>
              <w:rPr>
                <w:b/>
                <w:spacing w:val="-20"/>
                <w:szCs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Наименование параметр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04.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б/н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говор управле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5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характеристика многоквартирного дом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убъект Российской Федерации 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униципальный райо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од Дубн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 (дочерний)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и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ир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м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рпус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оение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те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 / Год ввода дома в эксплуатацию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5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59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Многоквартирный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этаже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большее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ьше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 xml:space="preserve">Количество подъездов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лифтов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мещени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6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жилых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ых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дома (общая полезная / с учетом мест общего пользования), в том числе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1524,6/1634,5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24,6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9,9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арковки в границах земельного участ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акт признания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и номер документа о признании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ичина признания дома аварийным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ласс энергетической эффективности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не присвоен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менты благоустройств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ртивн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руго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>Форма 2.2. Сведения об основных конструктивных элементах многоквартирного дома</w:t>
      </w:r>
      <w:r>
        <w:rPr>
          <w:spacing w:val="-20"/>
          <w:sz w:val="20"/>
          <w:szCs w:val="20"/>
        </w:rPr>
        <w:t xml:space="preserve">, </w:t>
      </w:r>
      <w:r>
        <w:rPr>
          <w:b/>
          <w:spacing w:val="-20"/>
          <w:sz w:val="20"/>
          <w:szCs w:val="20"/>
        </w:rPr>
        <w:t>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5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1"/>
        <w:gridCol w:w="2929"/>
        <w:gridCol w:w="6278"/>
      </w:tblGrid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ундамен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енточный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ерекрыт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мешанны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териал несущих стен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аса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ыш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катна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овл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 профилированного настила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одвала по полу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85,40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Мусоропроводы 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мусоропрово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фты (заполняется для каждого лиф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лодно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становлен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3.05.2013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ряче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жилых помещений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 данных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 данных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 данных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электр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вводов в многоквартирный до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оряче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артирное (квартирный котел)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холодно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ъем выгребных я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ентиляци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сток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оборудова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</w:t>
        <w:br/>
        <w:t>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5"/>
        <w:gridCol w:w="4683"/>
        <w:gridCol w:w="4091"/>
        <w:gridCol w:w="15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/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7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280" w:leader="none"/>
                <w:tab w:val="right" w:pos="4560" w:leader="none"/>
              </w:tabs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401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7.2020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42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42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.3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.3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ТБ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ЖБ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78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78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Федеральное государственное унитарное предприятие "Московский областной центр дезинфекции" ФГУП «Московский областной центр дезинфекции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pacing w:val="-20"/>
                  <w:sz w:val="20"/>
                  <w:szCs w:val="20"/>
                  <w:u w:val="none"/>
                </w:rPr>
                <w:t>5010026783</w:t>
              </w:r>
            </w:hyperlink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06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0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06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</w:t>
            </w:r>
            <w:r>
              <w:rPr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spacing w:val="-20"/>
                <w:sz w:val="20"/>
                <w:szCs w:val="20"/>
              </w:rPr>
              <w:t>.2020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ПА-1032 от 20.12.2018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84"/>
        <w:gridCol w:w="3008"/>
        <w:gridCol w:w="1675"/>
        <w:gridCol w:w="4106"/>
      </w:tblGrid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Холодное водоснабжение ОДН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20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20</w:t>
            </w:r>
          </w:p>
        </w:tc>
      </w:tr>
      <w:tr>
        <w:trPr>
          <w:trHeight w:val="6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b/>
                <w:bCs/>
                <w:spacing w:val="-20"/>
                <w:sz w:val="20"/>
                <w:szCs w:val="20"/>
              </w:rPr>
              <w:t>.2020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20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Водоотведение ОДН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20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25</w:t>
            </w:r>
          </w:p>
        </w:tc>
      </w:tr>
      <w:tr>
        <w:trPr>
          <w:trHeight w:val="6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b/>
                <w:bCs/>
                <w:spacing w:val="-20"/>
                <w:sz w:val="20"/>
                <w:szCs w:val="20"/>
              </w:rPr>
              <w:t>.2020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0,02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01.01.20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-20"/>
                <w:sz w:val="20"/>
                <w:szCs w:val="20"/>
              </w:rPr>
              <w:t>1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Электроэнергия ОДН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ч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01.2020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252</w:t>
            </w:r>
          </w:p>
        </w:tc>
      </w:tr>
      <w:tr>
        <w:trPr>
          <w:trHeight w:val="6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с 01.</w:t>
            </w:r>
            <w:r>
              <w:rPr>
                <w:b/>
                <w:bCs/>
                <w:spacing w:val="-20"/>
                <w:sz w:val="20"/>
                <w:szCs w:val="20"/>
                <w:lang w:val="en-US"/>
              </w:rPr>
              <w:t>07</w:t>
            </w:r>
            <w:r>
              <w:rPr>
                <w:b/>
                <w:bCs/>
                <w:spacing w:val="-20"/>
                <w:sz w:val="20"/>
                <w:szCs w:val="20"/>
              </w:rPr>
              <w:t>.2020 г.</w:t>
            </w:r>
          </w:p>
        </w:tc>
        <w:tc>
          <w:tcPr>
            <w:tcW w:w="167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252</w:t>
            </w:r>
          </w:p>
        </w:tc>
      </w:tr>
      <w:tr>
        <w:trPr>
          <w:trHeight w:val="6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b/>
                <w:color w:val="000000"/>
                <w:spacing w:val="-20"/>
                <w:sz w:val="20"/>
                <w:szCs w:val="20"/>
              </w:rPr>
              <w:t>Публичное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color w:val="7030A0"/>
                <w:spacing w:val="-20"/>
                <w:sz w:val="20"/>
                <w:szCs w:val="20"/>
              </w:rPr>
              <w:t>а</w:t>
            </w:r>
            <w:r>
              <w:rPr>
                <w:spacing w:val="-20"/>
                <w:sz w:val="20"/>
                <w:szCs w:val="20"/>
              </w:rPr>
              <w:t>кционерное общество  "Мосэнергосбыт"</w:t>
            </w:r>
          </w:p>
        </w:tc>
      </w:tr>
      <w:tr>
        <w:trPr>
          <w:trHeight w:val="269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099"/>
        <w:gridCol w:w="2084"/>
        <w:gridCol w:w="4182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20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20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-20"/>
                <w:sz w:val="20"/>
                <w:szCs w:val="20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20.12.2019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423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9 г.</w:t>
            </w:r>
          </w:p>
        </w:tc>
      </w:tr>
      <w:tr>
        <w:trPr>
          <w:trHeight w:val="1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84</w:t>
            </w:r>
          </w:p>
        </w:tc>
      </w:tr>
      <w:tr>
        <w:trPr>
          <w:trHeight w:val="1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 с 01.11.2020г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.01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 на 1 кв.м.общей площади помещений 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.10.2020г.</w:t>
            </w:r>
          </w:p>
        </w:tc>
      </w:tr>
      <w:tr>
        <w:trPr>
          <w:trHeight w:val="82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86-РВ</w:t>
            </w:r>
          </w:p>
        </w:tc>
      </w:tr>
      <w:tr>
        <w:trPr>
          <w:trHeight w:val="81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нистерство строительного комплекса и жилищно-коммуналь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5"/>
        <w:gridCol w:w="2203"/>
        <w:gridCol w:w="2237"/>
        <w:gridCol w:w="1946"/>
        <w:gridCol w:w="4182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 х/вода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х/вода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Не предоставляется 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3" w:hRule="atLeast"/>
        </w:trPr>
        <w:tc>
          <w:tcPr>
            <w:tcW w:w="144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099"/>
        <w:gridCol w:w="2084"/>
        <w:gridCol w:w="4182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20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3</w:t>
            </w:r>
            <w:r>
              <w:rPr>
                <w:b/>
                <w:spacing w:val="-20"/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20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  <w:r>
              <w:rPr>
                <w:b/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b/>
                <w:spacing w:val="-20"/>
                <w:sz w:val="20"/>
                <w:szCs w:val="20"/>
              </w:rPr>
              <w:t>,5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20.12.2019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423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9 г.</w:t>
            </w:r>
          </w:p>
        </w:tc>
      </w:tr>
      <w:tr>
        <w:trPr>
          <w:trHeight w:val="1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84</w:t>
            </w:r>
          </w:p>
        </w:tc>
      </w:tr>
      <w:tr>
        <w:trPr>
          <w:trHeight w:val="1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 с 01.11.2020г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8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81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.10.2020г.</w:t>
            </w:r>
          </w:p>
        </w:tc>
      </w:tr>
      <w:tr>
        <w:trPr>
          <w:trHeight w:val="81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86-РВ</w:t>
            </w:r>
          </w:p>
        </w:tc>
      </w:tr>
      <w:tr>
        <w:trPr>
          <w:trHeight w:val="8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нистерство строительного комплекса и жилищно-коммунального хозяйств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9"/>
        <w:gridCol w:w="2697"/>
        <w:gridCol w:w="1487"/>
        <w:gridCol w:w="418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9"/>
        <w:gridCol w:w="2697"/>
        <w:gridCol w:w="1487"/>
        <w:gridCol w:w="418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20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-20"/>
                <w:sz w:val="20"/>
                <w:szCs w:val="20"/>
              </w:rPr>
              <w:t>,56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20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73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.12.2014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052227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20</w:t>
            </w:r>
            <w:r>
              <w:rPr>
                <w:spacing w:val="-20"/>
                <w:sz w:val="20"/>
                <w:szCs w:val="20"/>
              </w:rPr>
              <w:t>.12.2019 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375</w:t>
            </w:r>
            <w:r>
              <w:rPr>
                <w:spacing w:val="-20"/>
                <w:sz w:val="20"/>
                <w:szCs w:val="20"/>
              </w:rPr>
              <w:t>-Р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 xml:space="preserve">.2019 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зависимости от количества комнат и проживающих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на 1 человека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610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 с 01.10.2020г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683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 на 1 кв.м.общей площади помещений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05.2017г</w:t>
            </w:r>
          </w:p>
        </w:tc>
      </w:tr>
      <w:tr>
        <w:trPr>
          <w:trHeight w:val="82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63-РВ</w:t>
            </w:r>
          </w:p>
        </w:tc>
      </w:tr>
      <w:tr>
        <w:trPr>
          <w:trHeight w:val="81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нистерство строительного комплекса и жилищно-коммунального хозяйства Московской области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.09.2020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  <w:lang w:eastAsia="en-US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335-РВ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Министерство строительного комплекса и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448"/>
        <w:gridCol w:w="1735"/>
        <w:gridCol w:w="4182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 на 1 кв.м. общей площади жилых помеще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"/>
        <w:gridCol w:w="5209"/>
        <w:gridCol w:w="15"/>
        <w:gridCol w:w="4172"/>
        <w:gridCol w:w="4164"/>
        <w:gridCol w:w="15"/>
      </w:tblGrid>
      <w:tr>
        <w:trPr>
          <w:trHeight w:val="23" w:hRule="atLeast"/>
        </w:trPr>
        <w:tc>
          <w:tcPr>
            <w:tcW w:w="8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г.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УП МО "Мособлгаз" (филиал Дмитровмежрайгаз)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0001317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Вид  коммунальной услуги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ращение с ТКО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2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«Сергиево-Посадский региональный оператор»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0505874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6.11.201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ПРО-2018-000056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 жилых помещениях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 </w:t>
      </w:r>
    </w:p>
    <w:p>
      <w:pPr>
        <w:pStyle w:val="Normal"/>
        <w:spacing w:lineRule="auto" w:line="204" w:before="0" w:after="0"/>
        <w:ind w:left="540" w:hanging="0"/>
        <w:contextualSpacing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06"/>
        <w:gridCol w:w="5255"/>
        <w:gridCol w:w="3110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бъекта общего имуществ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значение объекта общего имуществ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 (пользователя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владельца (пользователя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(номер и дата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по договору в месяц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5255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фонде капитального ремонт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елец специального счет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7. Сведения о проведенных общих собраниях собственников помещений в многоквартирном доме(заполняется по каждому собранию собственников помещений)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06"/>
        <w:gridCol w:w="5255"/>
        <w:gridCol w:w="3110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.10.2019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/19-о/з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8. Отчет об исполнении управляющей организацией договора управления, а также о выполнении товариществом, кооперативом смет доходов и расходов 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98"/>
        <w:gridCol w:w="1838"/>
        <w:gridCol w:w="3608"/>
        <w:gridCol w:w="67"/>
        <w:gridCol w:w="1555"/>
        <w:gridCol w:w="3168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1 г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1.2020г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.12.2020г.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Общая информация о выполняемых работах (оказываемых услугах) по содержанию и текущему ремонту общего имуществ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4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4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191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содержание дом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текущий  ремонт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 услуги управления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лучено денежных средств, в т. ч: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820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енежных средств от потребителей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820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целевых взносов от 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сиди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нежных средств от использования общего имуществ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чие поступления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 денежных средств с учетом остатков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820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0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08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</w:t>
              <w:br/>
              <w:t>в отчетном периоде (заполняется по каждому виду работы (услуги)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ВОЛЖСКАЯ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газоснаб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ООО СО «ГАЗОВЩИК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402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ОДИН РАЗ В ГОД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 xml:space="preserve">Федеральное государственное унитарное предприятие "Московский областной центр дезинфекции" ФГУП </w:t>
            </w:r>
          </w:p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« Московский областной центр дезинфекции"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pacing w:val="-20"/>
                  <w:sz w:val="20"/>
                  <w:szCs w:val="20"/>
                  <w:u w:val="none"/>
                </w:rPr>
                <w:t>5010026783</w:t>
              </w:r>
            </w:hyperlink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очая услуг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Информация о ведении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ретензионно-исковой работы в отношении потребителей-должнико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претензий потребителям-должника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исковых заявлен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ед. 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inn&amp;val=5010026783" TargetMode="External"/><Relationship Id="rId3" Type="http://schemas.openxmlformats.org/officeDocument/2006/relationships/hyperlink" Target="http://www.list-org.com/search.php?type=inn&amp;val=5010026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8:00Z</dcterms:created>
  <dc:creator>ADMIN</dc:creator>
  <dc:description/>
  <cp:keywords/>
  <dc:language>en-US</dc:language>
  <cp:lastModifiedBy>Пользователь</cp:lastModifiedBy>
  <dcterms:modified xsi:type="dcterms:W3CDTF">2021-03-27T16:18:00Z</dcterms:modified>
  <cp:revision>98</cp:revision>
  <dc:subject/>
  <dc:title/>
</cp:coreProperties>
</file>