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ногоквартирном доме № 12 по улице Строителей г. Дубны Московской обл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.03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4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1477" w:leader="none"/>
              </w:tabs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роителе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7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7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6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6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94,00/3787,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767,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26,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93,1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1"/>
        <w:gridCol w:w="2929"/>
        <w:gridCol w:w="6278"/>
      </w:tblGrid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ай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Железобетонны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аменные ,кирпичны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ответствует  материалу стен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лоска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 рулонных материалов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52,5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ассажирск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11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    </w:t>
            </w:r>
            <w:r>
              <w:rPr>
                <w:b/>
                <w:spacing w:val="-20"/>
                <w:sz w:val="20"/>
                <w:szCs w:val="20"/>
              </w:rPr>
              <w:t>Установлен,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Отсутствует, 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12.2013 г.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01.12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3 г.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,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pacing w:val="-20"/>
                <w:sz w:val="20"/>
                <w:szCs w:val="20"/>
              </w:rPr>
              <w:t>Открытая  система)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"/>
        <w:gridCol w:w="21"/>
        <w:gridCol w:w="4775"/>
        <w:gridCol w:w="145"/>
        <w:gridCol w:w="12"/>
        <w:gridCol w:w="4537"/>
        <w:gridCol w:w="206"/>
        <w:gridCol w:w="63"/>
        <w:gridCol w:w="74"/>
        <w:gridCol w:w="4132"/>
        <w:gridCol w:w="18"/>
        <w:gridCol w:w="33"/>
      </w:tblGrid>
      <w:tr>
        <w:trPr>
          <w:trHeight w:val="288" w:hRule="atLeast"/>
        </w:trPr>
        <w:tc>
          <w:tcPr>
            <w:tcW w:w="8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52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b/>
                <w:spacing w:val="-20"/>
                <w:sz w:val="20"/>
                <w:szCs w:val="20"/>
              </w:rPr>
              <w:t>01.01.2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8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2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98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5037"/>
        <w:gridCol w:w="4183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5061"/>
        <w:gridCol w:w="4159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5037"/>
        <w:gridCol w:w="4183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5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5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-20"/>
                  <w:sz w:val="20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98"/>
        <w:gridCol w:w="5061"/>
        <w:gridCol w:w="4159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29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28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Верхняя Волга»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"/>
        <w:gridCol w:w="4798"/>
        <w:gridCol w:w="5019"/>
        <w:gridCol w:w="4150"/>
        <w:gridCol w:w="33"/>
      </w:tblGrid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84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1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84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с  01.07.202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г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.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О «Лифтовик»</w:t>
            </w:r>
          </w:p>
        </w:tc>
      </w:tr>
      <w:tr>
        <w:trPr>
          <w:trHeight w:val="2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7051</w:t>
            </w:r>
          </w:p>
        </w:tc>
      </w:tr>
      <w:tr>
        <w:trPr>
          <w:trHeight w:val="23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МОСКОВИЯ ЭКСПЕРТ»</w:t>
            </w:r>
          </w:p>
        </w:tc>
      </w:tr>
      <w:tr>
        <w:trPr>
          <w:trHeight w:val="2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47143660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98"/>
        <w:gridCol w:w="3016"/>
        <w:gridCol w:w="1678"/>
        <w:gridCol w:w="4525"/>
      </w:tblGrid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Горячее водоснабжение ОДН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6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олодное водоснабжение ОДН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4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4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Водоотведение ОДН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1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Электроэнергия ОДН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ч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3,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662</w:t>
            </w:r>
          </w:p>
        </w:tc>
      </w:tr>
      <w:tr>
        <w:trPr>
          <w:trHeight w:val="63" w:hRule="atLeast"/>
        </w:trPr>
        <w:tc>
          <w:tcPr>
            <w:tcW w:w="8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7.202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г.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b/>
                <w:spacing w:val="-20"/>
                <w:sz w:val="20"/>
                <w:szCs w:val="20"/>
              </w:rPr>
              <w:t>,251</w:t>
            </w:r>
          </w:p>
        </w:tc>
      </w:tr>
      <w:tr>
        <w:trPr>
          <w:trHeight w:val="63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А</w:t>
            </w:r>
            <w:r>
              <w:rPr>
                <w:spacing w:val="-20"/>
                <w:sz w:val="20"/>
                <w:szCs w:val="20"/>
              </w:rPr>
              <w:t>кционерное общество  "Мосэнергосбыт"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13"/>
        <w:gridCol w:w="12"/>
        <w:gridCol w:w="2087"/>
        <w:gridCol w:w="2087"/>
        <w:gridCol w:w="20"/>
        <w:gridCol w:w="4570"/>
        <w:gridCol w:w="33"/>
      </w:tblGrid>
      <w:tr>
        <w:trPr>
          <w:trHeight w:val="288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    собственник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0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1 г.</w:t>
            </w:r>
          </w:p>
        </w:tc>
        <w:tc>
          <w:tcPr>
            <w:tcW w:w="2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7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1 г.</w:t>
            </w:r>
          </w:p>
        </w:tc>
        <w:tc>
          <w:tcPr>
            <w:tcW w:w="2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9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8</w:t>
            </w:r>
            <w:r>
              <w:rPr>
                <w:spacing w:val="-20"/>
                <w:sz w:val="20"/>
                <w:szCs w:val="20"/>
                <w:lang w:val="en-US"/>
              </w:rPr>
              <w:t>.</w:t>
            </w:r>
            <w:r>
              <w:rPr>
                <w:spacing w:val="-20"/>
                <w:sz w:val="20"/>
                <w:szCs w:val="20"/>
              </w:rPr>
              <w:t>12.202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31-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9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23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 с 01.11.2020г.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851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20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86-Р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12"/>
        <w:gridCol w:w="2209"/>
        <w:gridCol w:w="2245"/>
        <w:gridCol w:w="1949"/>
        <w:gridCol w:w="460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    собственникам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1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14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1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b/>
                <w:spacing w:val="-20"/>
                <w:sz w:val="20"/>
                <w:szCs w:val="20"/>
              </w:rPr>
              <w:t>62,12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носитель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1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2,21</w:t>
            </w:r>
          </w:p>
        </w:tc>
      </w:tr>
      <w:tr>
        <w:trPr>
          <w:trHeight w:val="57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1 г.</w:t>
            </w:r>
          </w:p>
        </w:tc>
        <w:tc>
          <w:tcPr>
            <w:tcW w:w="1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260,9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 04. 1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8.12.202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33- 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9 г.</w:t>
            </w:r>
          </w:p>
        </w:tc>
      </w:tr>
      <w:tr>
        <w:trPr>
          <w:trHeight w:val="150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66</w:t>
            </w:r>
          </w:p>
        </w:tc>
      </w:tr>
      <w:tr>
        <w:trPr>
          <w:trHeight w:val="150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 с 01.11.2020г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20г.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86-РВ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4"/>
        <w:gridCol w:w="2105"/>
        <w:gridCol w:w="2089"/>
        <w:gridCol w:w="4600"/>
      </w:tblGrid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 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    собственникам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1 г.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1 г.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7,0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0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 04. 1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8.12.202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31-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9 г.</w:t>
            </w:r>
          </w:p>
        </w:tc>
      </w:tr>
      <w:tr>
        <w:trPr>
          <w:trHeight w:val="150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89</w:t>
            </w:r>
          </w:p>
        </w:tc>
      </w:tr>
      <w:tr>
        <w:trPr>
          <w:trHeight w:val="150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 с 01.11.2020г.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20г.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86-РВ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4"/>
        <w:gridCol w:w="2706"/>
        <w:gridCol w:w="1491"/>
        <w:gridCol w:w="460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 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24"/>
        <w:gridCol w:w="2706"/>
        <w:gridCol w:w="1491"/>
        <w:gridCol w:w="460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1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1 г.</w:t>
            </w:r>
          </w:p>
        </w:tc>
        <w:tc>
          <w:tcPr>
            <w:tcW w:w="14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16.12.202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265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 xml:space="preserve">.2019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 с 01.10.2020г.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</w:t>
            </w:r>
          </w:p>
        </w:tc>
      </w:tr>
      <w:tr>
        <w:trPr>
          <w:trHeight w:val="75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75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.09.2020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35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4"/>
        <w:gridCol w:w="2456"/>
        <w:gridCol w:w="1739"/>
        <w:gridCol w:w="4600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0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"/>
        <w:gridCol w:w="5213"/>
        <w:gridCol w:w="29"/>
        <w:gridCol w:w="4153"/>
        <w:gridCol w:w="29"/>
        <w:gridCol w:w="4564"/>
        <w:gridCol w:w="36"/>
      </w:tblGrid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уб..м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4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5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ращение с ТКО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2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Сергиево-Посадский региональный оператор»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050587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ПРО-2018-00005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 жилых помещениях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6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21"/>
        <w:gridCol w:w="4215"/>
        <w:gridCol w:w="4579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4"/>
        <w:gridCol w:w="4215"/>
        <w:gridCol w:w="4579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</w:tr>
      <w:tr>
        <w:trPr>
          <w:trHeight w:val="63" w:hRule="atLeast"/>
        </w:trPr>
        <w:tc>
          <w:tcPr>
            <w:tcW w:w="14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0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5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1"/>
        <w:gridCol w:w="4194"/>
        <w:gridCol w:w="4603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4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.08.201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9-о/з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5369"/>
        <w:gridCol w:w="9"/>
        <w:gridCol w:w="4041"/>
        <w:gridCol w:w="4405"/>
        <w:gridCol w:w="54"/>
      </w:tblGrid>
      <w:tr>
        <w:trPr>
          <w:trHeight w:val="288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2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1.2021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21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939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155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155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155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6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6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8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СО «ГАЗОВЩИК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4029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20"/>
                  <w:sz w:val="20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с 01.10.2021г. ООО  СО«Комфорт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 xml:space="preserve">До 01.06.2020 Общество с ограниченной ответственностью СП «Волга» 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501001412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0 ООО СО «Лифтовик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5705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МОСКОВИЯ ЭКСПЕРТ»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4714366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313" w:hanging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313" w:hanging="36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4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 229,15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7:00Z</dcterms:created>
  <dc:creator>ADMIN</dc:creator>
  <dc:description/>
  <cp:keywords/>
  <dc:language>en-US</dc:language>
  <cp:lastModifiedBy>Пользователь</cp:lastModifiedBy>
  <dcterms:modified xsi:type="dcterms:W3CDTF">2022-03-28T12:39:00Z</dcterms:modified>
  <cp:revision>112</cp:revision>
  <dc:subject/>
  <dc:title/>
</cp:coreProperties>
</file>